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CARTA DE RECOMENDACIÓN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Nombre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Cargo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Institució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" w:ascii="Aptos" w:hAnsi="Aptos"/>
        </w:rPr>
        <w:t>Tel. y email de contacto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1. ¿Cuál es su campo de especialización académica/laboral y qué relación tiene con el campo de desarrollo del/de la postulante? 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2. ¿Desde cuándo conoce al/a la postulante y cuál ha sido su relación desde entonces a la actualidad? </w:t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3. Describa las principales fortalezas y debilidades del/de la postulante. 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4. Fundamente sobre el potencial e idoneidad del/de la candidato/a para proseguir investigación o estudios de postgrado en la disciplina escogida. 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5. Argumente acerca del potencial de liderazgo del/de la postulante y su compromiso con mejorar la vida de otros. </w:t>
      </w:r>
    </w:p>
    <w:p>
      <w:pPr>
        <w:pStyle w:val="Normal"/>
        <w:spacing w:lineRule="auto" w:line="36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6. Exponga cuál será, a su juicio, la contribución del/de la postulante al desarrollo del país una vez completados sus estudios de postgrado. 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7. Su evaluación total del candidato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_____ Excepcional. Entre los mejores que he conocido y de los mejores de su grupo.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_____ Sobresaliente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_____ Destacado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_____ Regular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Nombre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" w:ascii="Aptos" w:hAnsi="Aptos"/>
        </w:rPr>
        <w:t>Firma__________________________</w:t>
      </w:r>
    </w:p>
    <w:sectPr>
      <w:headerReference w:type="default" r:id="rId2"/>
      <w:type w:val="nextPage"/>
      <w:pgSz w:w="11906" w:h="16838"/>
      <w:pgMar w:left="164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336360" cy="764540"/>
          <wp:effectExtent l="0" t="0" r="0" b="0"/>
          <wp:docPr id="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1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533636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03:00Z</dcterms:created>
  <dc:creator>WinuE</dc:creator>
  <dc:description/>
  <cp:keywords/>
  <dc:language>en-US</dc:language>
  <cp:lastModifiedBy>Pamela Urrutia Sierralta</cp:lastModifiedBy>
  <dcterms:modified xsi:type="dcterms:W3CDTF">2023-10-19T19:06:00Z</dcterms:modified>
  <cp:revision>8</cp:revision>
  <dc:subject/>
  <dc:title>Es un placer brindar mi apoyo y recomendación a la Srta</dc:title>
</cp:coreProperties>
</file>